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867241249" r:id="rId2"/>
              </w:objec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REKTORI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ĖL ZARASŲ RAJONO SAVIVALDYBĖS ADMINISTRACIJOS DIREKTORIAUS 2017 M. KOVO 23 D. ĮSAKYMO NR. I(6.6E)-199 „DĖL ZARASŲ RAJONO SAVIVALDYBĖS ADMINISTRACIJOS 2017-ŲJŲ METŲ VEIKLOS PLANO TVIRTINIMO“ PAKEITIM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7 m. lapkričio 17 d. Nr. I(6.6 E)-623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/>
        <w:t>Vadovaudamasis Lietuvos Respublikos vietos savivaldos įstatymo 18 straipsnio 1 dalimi bei Zarasų rajono savivaldybės tarybos 2017 m. lapkričio 3 d. sprendimu Nr. T-184 „Dėl Zarasų rajono savivaldybės tarybos 2017 m. vasario 28 d. sprendimo Nr. T-1 „Dėl Zarasų rajono savivaldybės 2017</w:t>
      </w:r>
      <w:r>
        <w:rPr>
          <w:caps/>
        </w:rPr>
        <w:t>–</w:t>
      </w:r>
      <w:r>
        <w:rPr/>
        <w:t>2019 metų strateginio veiklos plano tvirtinimo“ pakeitimo“: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/>
        <w:t>1. K e i č i u  Zarasų rajono savivaldybės administracijos 2017-ųjų metų veiklos planą, patvirtintą Zarasų rajono savivaldybės administracijos direktoriaus 2017 m. kovo 23 d. įsakymu        Nr. I(6.6E)-199 „Dėl Zarasų rajono savivaldybės administracijos 2017-ųjų metų veiklos plano tvirtinimo“, ir išdėstau jį nauja redakcija (pridedama)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/>
        <w:t>2.</w:t>
        <w:tab/>
        <w:t>P r i p a ž į s t u  netekusiu galios Zarasų rajono savivaldybės administracijos direktoriaus 2017 m. birželio 1 d. įsakymą Nr. I(6.6E)-287 „Dėl Zarasų rajono savivaldybės administracijos direktoriaus 2017 m. kovo 23 d. įsakymo Nr. I(6.6E)-199 „Dėl Zarasų rajono savivaldybės administracijos 2017-ųjų metų veiklos plano tvirtinimo“ pakeitimo“.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mūnas Keršy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odyTextIndent3">
    <w:name w:val="Body Text Indent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1:00Z</dcterms:created>
  <dc:creator>Romas</dc:creator>
  <dc:description/>
  <dc:language>en-US</dc:language>
  <cp:lastModifiedBy>bendras11</cp:lastModifiedBy>
  <cp:lastPrinted>2015-01-29T13:11:00Z</cp:lastPrinted>
  <dcterms:modified xsi:type="dcterms:W3CDTF">2017-11-20T11:21:00Z</dcterms:modified>
  <cp:revision>2</cp:revision>
  <dc:subject>Dėl</dc:subject>
  <dc:title>Įsakymas</dc:title>
</cp:coreProperties>
</file>